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RESOLUTION NO. 23002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EXECUTION OF CHANGE ORDER NO. 4, CONTRACT NO. CSO-3-98, WILLIAMS STREET CSO FACILITY, WITH BURGIN CONSTRUCTION COMPANY, INC., WHICH CHANGE ORDER DECREASES THE CONTRACT AMOUNT BY ONE HUNDRED FIFTY THOUSAND DOLLARS ($150,000.00), FOR A REVISED CONTRACT TOTAL OF THREE MILLION, SEVENTY-NINE THOUSAND, NINE HUNDRED FIFTY AND 33/100 DOLLARS ($3,079,950.33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execution of Change Order No. 4, Contract No. CSO-3-98, Williams Street CSO Facility, with Burgin Construction Company, Inc., which change order decreases the contract amount by $150,000.00, for a revised contract total of $3,079,950.3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OPTED: </w:t>
        <w:tab/>
        <w:t>June 19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4:26:00Z</dcterms:created>
  <dc:creator>Cindy Couey</dc:creator>
  <dc:description/>
  <cp:keywords>public works</cp:keywords>
  <dc:language>en-US</dc:language>
  <cp:lastModifiedBy>Cindy Couey</cp:lastModifiedBy>
  <cp:lastPrinted>2001-05-31T10:29:00Z</cp:lastPrinted>
  <dcterms:modified xsi:type="dcterms:W3CDTF">2001-07-09T17:28:00Z</dcterms:modified>
  <cp:revision>4</cp:revision>
  <dc:subject/>
  <dc:title>RESOLUTION NO</dc:title>
</cp:coreProperties>
</file>